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350"/>
        <w:gridCol w:w="1350"/>
        <w:gridCol w:w="1710"/>
        <w:gridCol w:w="1098"/>
      </w:tblGrid>
      <w:tr>
        <w:trPr>
          <w:trHeight w:val="153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Torrington Early Childhood Collaborative – TEC</w:t>
            </w:r>
            <w:r>
              <w:rPr>
                <w:sz w:val="24"/>
                <w:szCs w:val="24"/>
              </w:rPr>
              <w:t xml:space="preserve">C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</wp:posOffset>
                      </wp:positionV>
                      <wp:extent cx="1981200" cy="111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635" cy="10052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pt;height:87.85pt;mso-wrap-distance-left:9.05pt;mso-wrap-distance-right:9.05pt;mso-wrap-distance-top:0pt;mso-wrap-distance-bottom:0pt;margin-top:0.6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1005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ducation Workgroup Age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bruary 13, 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:00 – 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355 Migeon Avenue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RED OUTCOMES: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hare information on 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chool Readiness State and Local Initia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bCs/>
                <w:shd w:fill="FFFFFF" w:val="clear"/>
              </w:rPr>
              <w:t xml:space="preserve">Summer Learning –Share update on summer initiati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Kindergarten Readiness Fair &amp; Next Steps/Set Workgroup Initiativ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-WO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1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s/Wel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C Co-Ch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Waldron, Mayor’s Designee/Mayoral A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e Fergusson – Superintendents’ Designee/East 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 Minut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Readines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come Verification Polic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le of the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Labbe, School Readiness Liaison/TECC Community Outreach Coord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Passport to Reading Results/Next St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 Development St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/>
            </w:pPr>
            <w:r>
              <w:rPr/>
              <w:t>Ready4K App.</w:t>
              <w:tab/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Gaje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Kindergarten Readiness Fair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ch 25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pril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(Snow D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 Fair Station Revie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Kindergarten Registrati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ch 27-3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pril 3-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Lab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/</w:t>
            </w:r>
            <w:r>
              <w:rPr>
                <w:rFonts w:cs="Calibri"/>
              </w:rPr>
              <w:t>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nt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h 13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2:00  355 Migeo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Result Statement:   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  <w:t>All of Torrington’s children from birth through third grade are healthy and successful learners.</w:t>
      </w:r>
    </w:p>
    <w:p>
      <w:pPr>
        <w:pStyle w:val="Normal"/>
        <w:jc w:val="center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Cs/>
          <w:sz w:val="32"/>
          <w:szCs w:val="32"/>
        </w:rPr>
      </w:pPr>
      <w:r>
        <w:rPr>
          <w:rFonts w:cs="Lucida Calligraphy" w:ascii="Lucida Calligraphy" w:hAnsi="Lucida Calligraphy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79955" cy="137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rington Early Childhood Collaborative –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ducation Workgroup 2016-2017 Meeting Schedul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5 Migeon Avenu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 Monday of the Month (except where noted * due to school day off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:00-2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-201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pt. 1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Oct. 17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. 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 12 Cancelled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</w:rPr>
        <w:t xml:space="preserve">Jan 9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 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April 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y 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June 5 (first Monday)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(last meeting of school year – approve calendar for 2016-17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08:00Z</dcterms:created>
  <dc:creator>Cindy</dc:creator>
  <dc:description/>
  <cp:keywords/>
  <dc:language>en-US</dc:language>
  <cp:lastModifiedBy>Carol Anderson</cp:lastModifiedBy>
  <cp:lastPrinted>2017-02-10T09:58:00Z</cp:lastPrinted>
  <dcterms:modified xsi:type="dcterms:W3CDTF">2017-02-10T15:08:00Z</dcterms:modified>
  <cp:revision>2</cp:revision>
  <dc:subject/>
  <dc:title/>
</cp:coreProperties>
</file>